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就算是哥哥 </w:t>
      </w:r>
      <w:r>
        <w:rPr>
          <w:sz w:val="48"/>
          <w:szCs w:val="48"/>
        </w:rPr>
        <w:t>brothers unspoken word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《就算是哥哥： </w:t>
      </w:r>
      <w:r>
        <w:rPr>
          <w:sz w:val="32"/>
          <w:szCs w:val="32"/>
        </w:rPr>
        <w:t>brothers&amp;#39; unspoken words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L34YCqYSrON_4nEK2QAh_w50m38FFXCaUoNLIUNHl2AOZGX50apUAkFjF7kuUrfv.jpg"&gt;&lt;/p&gt;&lt;p&gt;</w:t>
      </w:r>
      <w:r>
        <w:rPr>
          <w:sz w:val="32"/>
          <w:szCs w:val="32"/>
        </w:rPr>
        <w:t>在这个世界上，兄弟之间的关系复杂多变，有时候是相互扶持，有时候又是彼此竞争。在我们的记忆中，那些“就算是哥哥”的瞬间，是我们心中最温暖的回忆，也是我们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还是个孩子时，你的哥哥总是在你的身边，无论你做什么，他都是一直在那里。有时候，他会帮你完成作业，让你的生活变得更加轻松；有时候，他也会因为一些小事而生气，但随后又迅速地原谅了你。这些都是他作为一个兄长所应该有的行为，但当他做出这样的事情时，我们总会说：“就算是哥哥。”</w:t>
      </w:r>
      <w:r>
        <w:rPr>
          <w:sz w:val="32"/>
          <w:szCs w:val="32"/>
        </w:rPr>
        <w:t>&lt;/p&gt;&lt;p&gt;&lt;img src="/static-img/4d-s-_FOVLstaxt6QaPxgQ50m38FFXCaUoNLIUNHl2A7TXBIwck32tkx8VREAPlPnUENWXlNF8qtRQ6Yy-nwqw.jpg"&gt;&lt;/p&gt;&lt;p&gt;</w:t>
      </w:r>
      <w:r>
        <w:rPr>
          <w:sz w:val="32"/>
          <w:szCs w:val="32"/>
        </w:rPr>
        <w:t xml:space="preserve">有一次，一位叫李明的学生，在考试前夜发现自己的试卷丢失了。他急得团团转，不知道怎么办。这时，他的大 </w:t>
      </w:r>
      <w:r>
        <w:rPr>
          <w:sz w:val="32"/>
          <w:szCs w:val="32"/>
        </w:rPr>
        <w:t xml:space="preserve">brother </w:t>
      </w:r>
      <w:r>
        <w:rPr>
          <w:sz w:val="32"/>
          <w:szCs w:val="32"/>
        </w:rPr>
        <w:t>李强突然出现，说自己也是晚上才发现一张旧卷子，可能就是他的。尽管这张旧卷子和新的完全不同，但是为了帮助弟弟，李强决定陪他一起复习到凌晨三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王磊在大学期间因为一次意外受伤导致无法参加重要比赛。当时他的助手不顾个人安全，即便面对风险，也坚持陪同王磊去医院检查，并且一直照顾到王磊恢复健康。</w:t>
      </w:r>
      <w:r>
        <w:rPr>
          <w:sz w:val="32"/>
          <w:szCs w:val="32"/>
        </w:rPr>
        <w:t>&lt;/p&gt;&lt;p&gt;&lt;img src="/static-img/WeOn_4CJGUbe1uyrW-nwDw50m38FFXCaUoNLIUNHl2A7TXBIwck32tkx8VREAPlPnUENWXlNF8qtRQ6Yy-nwqw.jpg"&gt;&lt;/p&gt;&lt;p&gt;</w:t>
      </w:r>
      <w:r>
        <w:rPr>
          <w:sz w:val="32"/>
          <w:szCs w:val="32"/>
        </w:rPr>
        <w:t>这种无私和默默付出的精神，是很多人心中的“就算是哥哥”。他们不需要任何回报，只希望能够帮助到亲人或者朋友。这让我们感受到家庭之中的温暖，也让我们明白真正的爱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关系并不总是一帆风顺。在兄弟之间，如果沟通不足或者误解发生，就可能造成矛盾甚至冲突。但即使如此，“就算是我”这样的情感依然存在，因为它代表着一种深层次的情感联系，无论何种形式，它都值得被珍惜和尊重。</w:t>
      </w:r>
      <w:r>
        <w:rPr>
          <w:sz w:val="32"/>
          <w:szCs w:val="32"/>
        </w:rPr>
        <w:t>&lt;/p&gt;&lt;p&gt;&lt;img src="/static-img/6j49sqhM2QiyPQxMloFQJQ50m38FFXCaUoNLIUNHl2A7TXBIwck32tkx8VREAPlPnUENWXlNF8qtRQ6Yy-nwqw.jpg"&gt;&lt;/p&gt;&lt;p&gt;</w:t>
      </w:r>
      <w:r>
        <w:rPr>
          <w:sz w:val="32"/>
          <w:szCs w:val="32"/>
        </w:rPr>
        <w:t>因此，让我们把握住那些简单却至关重要的瞬间，用行动来表达那份深藏的心意。不管将来如何发展，每一次“我虽然不是真的兄长”，但我愿意成为你们眼里的那个人，那个无条件支持并保护你们的人。</w:t>
      </w:r>
      <w:r>
        <w:rPr>
          <w:sz w:val="32"/>
          <w:szCs w:val="32"/>
        </w:rPr>
        <w:t>&lt;/p&gt;&lt;p&gt;&lt;a href = "/doc/717137-</w:t>
      </w:r>
      <w:r>
        <w:rPr>
          <w:sz w:val="32"/>
          <w:szCs w:val="32"/>
        </w:rPr>
        <w:t>家族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就算是哥哥 </w:t>
      </w:r>
      <w:r>
        <w:rPr>
          <w:sz w:val="32"/>
          <w:szCs w:val="32"/>
        </w:rPr>
        <w:t>brothers unspoken words.doc" rel="alternate" download="717137-</w:t>
      </w:r>
      <w:r>
        <w:rPr>
          <w:sz w:val="32"/>
          <w:szCs w:val="32"/>
        </w:rPr>
        <w:t>家族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就算是哥哥 </w:t>
      </w:r>
      <w:r>
        <w:rPr>
          <w:sz w:val="32"/>
          <w:szCs w:val="32"/>
        </w:rPr>
        <w:t>brothers unspoken word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